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38735</wp:posOffset>
            </wp:positionV>
            <wp:extent cx="23526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70485</wp:posOffset>
                </wp:positionV>
                <wp:extent cx="528891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Focus cou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Session d’accompa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des couples qui chemi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vers le mariag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45pt;height:89.15pt;mso-wrap-distance-left:9.05pt;mso-wrap-distance-right:9.05pt;mso-wrap-distance-top:0pt;mso-wrap-distance-bottom:0pt;margin-top:-5.5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Focus coup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Session d’accompagn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des couples qui chemin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vers le mariage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mallCaps/>
          <w:u w:val="single"/>
        </w:rPr>
        <w:t>Fiche d’inscription</w:t>
      </w:r>
      <w:r>
        <w:rPr>
          <w:rFonts w:cs="Tahoma" w:ascii="Tahoma" w:hAnsi="Tahoma"/>
          <w:b/>
          <w:smallCaps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84150</wp:posOffset>
                </wp:positionV>
                <wp:extent cx="7123430" cy="303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30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pt;margin-top:14.5pt;width:560.85pt;height:238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  <w:t xml:space="preserve">Elle : 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</w:t>
      </w:r>
      <w:r>
        <w:rPr>
          <w:rFonts w:cs="Tahoma" w:ascii="Tahoma" w:hAnsi="Tahoma"/>
          <w:sz w:val="20"/>
          <w:szCs w:val="20"/>
        </w:rPr>
        <w:t xml:space="preserve"> Lui:   ________________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# téléphone (</w:t>
      </w:r>
      <w:r>
        <w:rPr>
          <w:rFonts w:cs="Tahoma" w:ascii="Tahoma" w:hAnsi="Tahoma"/>
          <w:i/>
          <w:sz w:val="20"/>
          <w:szCs w:val="20"/>
        </w:rPr>
        <w:t>SVP, 2 numéros actifs)</w:t>
      </w:r>
      <w:r>
        <w:rPr>
          <w:rFonts w:cs="Tahoma" w:ascii="Tahoma" w:hAnsi="Tahoma"/>
          <w:sz w:val="20"/>
          <w:szCs w:val="20"/>
        </w:rPr>
        <w:t xml:space="preserve">   (        ) ________________________________   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(        ) _____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 __________________________________________________________ Code postal : _________________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0"/>
          <w:szCs w:val="20"/>
        </w:rPr>
        <w:t>Courriel : 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exact" w:line="40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glise du mariage : _________________________________</w:t>
        <w:tab/>
        <w:t>Date du mariage : 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exact" w:line="400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ple-accueil rencontré (s’il y a lieu) : ____________________________ Date de la rencontre : 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400"/>
        <w:rPr/>
      </w:pPr>
      <w:r>
        <w:rPr>
          <w:rFonts w:cs="Tahoma" w:ascii="Tahoma" w:hAnsi="Tahoma"/>
          <w:sz w:val="20"/>
          <w:szCs w:val="20"/>
        </w:rPr>
        <w:t xml:space="preserve">Date choisie pour la session : ____________________________________ 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ffrez-vous d’allergies et/ou d’intolérances alimentaires? : _______   Lesquelles : ____________________________</w:t>
      </w:r>
    </w:p>
    <w:p>
      <w:pPr>
        <w:pStyle w:val="Normal"/>
        <w:spacing w:before="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>Avant de vous inscrire</w:t>
      </w:r>
      <w:r>
        <w:rPr>
          <w:rFonts w:cs="Tahoma" w:ascii="Tahoma" w:hAnsi="Tahoma"/>
          <w:b/>
        </w:rPr>
        <w:t> : il est important de vérifier les dates des sessions disponibles en appelant Louise Archambault et Claude et Larose au 819-472-829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ût de la session : </w:t>
      </w:r>
      <w:r>
        <w:rPr>
          <w:rFonts w:cs="Tahoma" w:ascii="Tahoma" w:hAnsi="Tahoma"/>
          <w:sz w:val="20"/>
          <w:szCs w:val="20"/>
        </w:rPr>
        <w:t>150, $ payable dès l’inscriptio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(50, $ remboursable si annulation au moins une semaine avant la date de la session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6847840" cy="239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F7F7F"/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u w:val="double"/>
                              </w:rPr>
                              <w:t xml:space="preserve">4 modes de paiement possibles 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Virement par Internet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(Au compte diocésain :        Transit 815 - Caisse 10108 - compte 481260-8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V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irement Interac par courriel à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1155CC"/>
                                  <w:sz w:val="22"/>
                                  <w:szCs w:val="22"/>
                                  <w:shd w:fill="FFFFFF" w:val="clear"/>
                                </w:rPr>
                                <w:t>sessionprojetmariag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  <w:br/>
                              <w:t xml:space="preserve">et envoyer à ce même courriel la réponse à votre question secrète.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3. Dépôt direct fait au comptoir d’une Caisse Desjardins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Au compte diocésain :       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shd w:fill="FFFFFF" w:val="clear"/>
                              </w:rPr>
                              <w:t>Transit 815 - Caisse 10108 - compte 481260-8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 xml:space="preserve">Et indiquez les informations de votre dépôt: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 xml:space="preserve">Date: ____________     Nom de la succursale : __________________________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4.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èque libellé à «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cus couple du diocèse de Nicole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» envoyé avec la fiche d’inscrip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88.45pt;mso-wrap-distance-left:9.05pt;mso-wrap-distance-right:9.05pt;mso-wrap-distance-top:0pt;mso-wrap-distance-bottom:0pt;margin-top:0.0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7F7F7F"/>
                          <w:sz w:val="26"/>
                          <w:szCs w:val="26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u w:val="double"/>
                        </w:rPr>
                        <w:t xml:space="preserve">4 modes de paiement possibles  </w:t>
                      </w:r>
                      <w:r>
                        <w:rPr>
                          <w:rFonts w:cs="Tahoma" w:ascii="Tahoma" w:hAnsi="Tahoma"/>
                          <w:color w:val="7F7F7F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  <w:sz w:val="10"/>
                          <w:szCs w:val="10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  <w:sz w:val="10"/>
                          <w:szCs w:val="10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Virement par Internet</w:t>
                      </w:r>
                    </w:p>
                    <w:p>
                      <w:pPr>
                        <w:pStyle w:val="Normal"/>
                        <w:ind w:left="567" w:hanging="283"/>
                        <w:rPr/>
                      </w:pP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(Au compte diocésain :        Transit 815 - Caisse 10108 - compte 481260-8)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V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irement Interac par courriel à </w:t>
                      </w:r>
                      <w:hyperlink r:id="rId4" w:tgtFrame="_blank">
                        <w:r>
                          <w:rPr>
                            <w:rStyle w:val="InternetLink"/>
                            <w:rFonts w:cs="Tahoma" w:ascii="Tahoma" w:hAnsi="Tahoma"/>
                            <w:color w:val="1155CC"/>
                            <w:sz w:val="22"/>
                            <w:szCs w:val="22"/>
                            <w:shd w:fill="FFFFFF" w:val="clear"/>
                          </w:rPr>
                          <w:t>sessionprojetmariage@gmail.com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</w:t>
                        <w:br/>
                        <w:t xml:space="preserve">et envoyer à ce même courriel la réponse à votre question secrète. 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3. Dépôt direct fait au comptoir d’une Caisse Desjardins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 xml:space="preserve">Au compte diocésain :       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shd w:fill="FFFFFF" w:val="clear"/>
                        </w:rPr>
                        <w:t>Transit 815 - Caisse 10108 - compte 481260-8)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 xml:space="preserve">Et indiquez les informations de votre dépôt: </w:t>
                      </w:r>
                    </w:p>
                    <w:p>
                      <w:pPr>
                        <w:pStyle w:val="Normal"/>
                        <w:ind w:left="567" w:hanging="283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 xml:space="preserve">Date: ____________     Nom de la succursale : __________________________ 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4.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hèque libellé à «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cus couple du diocèse de Nicolet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» envoyé avec la fiche d’inscrip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Veuillez retourner cette fiche </w:t>
      </w:r>
      <w:r>
        <w:rPr>
          <w:rFonts w:cs="Tahoma" w:ascii="Tahoma" w:hAnsi="Tahoma"/>
          <w:bCs/>
          <w:sz w:val="26"/>
          <w:szCs w:val="26"/>
        </w:rPr>
        <w:t>à Louise Archambault et Claude Laros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 courriel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louise.claude@outlook.com</w:t>
        </w:r>
      </w:hyperlink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u par la poste : </w:t>
      </w:r>
      <w:r>
        <w:rPr>
          <w:rFonts w:cs="Tahoma" w:ascii="Tahoma" w:hAnsi="Tahoma"/>
          <w:bCs/>
          <w:sz w:val="20"/>
          <w:szCs w:val="20"/>
        </w:rPr>
        <w:t>440, rue Johnson, Drummondville, Qc, J2C 5T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5720</wp:posOffset>
                </wp:positionV>
                <wp:extent cx="6954520" cy="866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86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3pt;margin-top:3.6pt;width:547.55pt;height:68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os places sont </w:t>
      </w:r>
      <w:r>
        <w:rPr>
          <w:rFonts w:cs="Tahoma" w:ascii="Tahoma" w:hAnsi="Tahoma"/>
          <w:b/>
          <w:sz w:val="28"/>
          <w:szCs w:val="28"/>
        </w:rPr>
        <w:t>officiellement réservées</w:t>
      </w:r>
      <w:r>
        <w:rPr>
          <w:rFonts w:cs="Tahoma" w:ascii="Tahoma" w:hAnsi="Tahoma"/>
          <w:b/>
          <w:sz w:val="26"/>
          <w:szCs w:val="26"/>
        </w:rPr>
        <w:t xml:space="preserve"> dès la réception de votre paiement.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1133" w:hanging="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Au plaisir de vivre ce temps de rencontre avec vous!</w:t>
      </w:r>
    </w:p>
    <w:sectPr>
      <w:type w:val="nextPage"/>
      <w:pgSz w:w="12240" w:h="15840"/>
      <w:pgMar w:left="993" w:right="1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sionprojetmariage@gmail.com" TargetMode="External"/><Relationship Id="rId4" Type="http://schemas.openxmlformats.org/officeDocument/2006/relationships/hyperlink" Target="mailto:sessionprojetmariage@gmail.com" TargetMode="External"/><Relationship Id="rId5" Type="http://schemas.openxmlformats.org/officeDocument/2006/relationships/hyperlink" Target="mailto:louise.claude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43:00Z</dcterms:created>
  <dc:creator>c.lebel</dc:creator>
  <dc:description/>
  <cp:keywords/>
  <dc:language>en-US</dc:language>
  <cp:lastModifiedBy>Claude et Louise Larose</cp:lastModifiedBy>
  <cp:lastPrinted>2019-01-10T14:32:00Z</cp:lastPrinted>
  <dcterms:modified xsi:type="dcterms:W3CDTF">2025-09-01T18:43:00Z</dcterms:modified>
  <cp:revision>2</cp:revision>
  <dc:subject/>
  <dc:title/>
</cp:coreProperties>
</file>